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 xml:space="preserve">Загад ад </w:t>
      </w:r>
      <w:r>
        <w:rPr>
          <w:sz w:val="28"/>
          <w:szCs w:val="28"/>
          <w:lang w:val="ru-RU"/>
        </w:rPr>
        <w:t>29.01.2016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ІНСТРУКЦЫ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1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  <w:tab/>
        <w:tab/>
        <w:tab/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вабодн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біральшчыцы службовых памяшканняў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Агульныя палажэнн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№ 53 ад 28.04.2001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ыбіральшчыца службовых памяшканняў адносіцца да катэгорыі рабочых, прызначаецца на пасаду і вызваляецца ад яе загадам дырэктара </w:t>
      </w:r>
      <w:r>
        <w:rPr>
          <w:iCs/>
          <w:sz w:val="28"/>
          <w:szCs w:val="28"/>
        </w:rPr>
        <w:t>Установы</w:t>
      </w:r>
      <w:r>
        <w:rPr>
          <w:sz w:val="28"/>
          <w:szCs w:val="28"/>
        </w:rPr>
        <w:t xml:space="preserve">, падпарадкоўваецца непасрэдна намесніку дырэктара па гаспадарчай рабоц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ыбіральшчыца службовых памяшканняў павінна ведаць:</w:t>
      </w:r>
    </w:p>
    <w:p>
      <w:pPr>
        <w:pStyle w:val="Style15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ілы санітарыі і гігіены па ўтрыманню памяшканняў;</w:t>
      </w:r>
    </w:p>
    <w:p>
      <w:pPr>
        <w:pStyle w:val="Style15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ылады і прызначэнне абслугоўванага абсталявання і прыстасаванняў, правілы ўборкі;</w:t>
      </w:r>
    </w:p>
    <w:p>
      <w:pPr>
        <w:pStyle w:val="Style15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нцэнтрацыю мыйных і дэзінфікуючых сродкаў і правілы бяспечнага карыстання імі;</w:t>
      </w:r>
    </w:p>
    <w:p>
      <w:pPr>
        <w:pStyle w:val="Style15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ілы эксплуатацыі санітарна-тэхнічнага абсталяванн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ыбіральшчыца службовых памяшканняў кіруецца ў сваёй дзейнасці:</w:t>
      </w:r>
    </w:p>
    <w:p>
      <w:pPr>
        <w:pStyle w:val="Style15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заканадаўчымі актамі Рэспублікі Беларусь;</w:t>
      </w:r>
    </w:p>
    <w:p>
      <w:pPr>
        <w:pStyle w:val="Style15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Статутам, Правіламі ўнутранага працоўнага распарадку, іншымі нарматыўнымі актамі </w:t>
      </w:r>
      <w:r>
        <w:rPr>
          <w:iCs/>
          <w:sz w:val="28"/>
          <w:szCs w:val="28"/>
        </w:rPr>
        <w:t>Установы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гадамі і распараджэннямі кіраўніцтва Установы;</w:t>
      </w:r>
    </w:p>
    <w:p>
      <w:pPr>
        <w:pStyle w:val="Style15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дадзенай рабочай інструкцыяй.</w:t>
      </w:r>
    </w:p>
    <w:p>
      <w:pPr>
        <w:pStyle w:val="Normal"/>
        <w:autoSpaceDE w:val="false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  <w:tab/>
        <w:t>Функцыі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біральшчыца службовых памяшканняў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сноўнае прызначэнне прыбіральшчыцы службовых памяшканняў - падтрыманне належнага санітарнага стану і парадку на замацаваным участ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бочыя абавязкі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біральшчыца службовых памяшканняў выконвае наступныя абавязкі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жыццяўляе ўборку на замацаванай тэрыторыі: службовых памяшканняў, класаў, спальняў, вестыбюляў, рэкрыацый, калідораў, сходаў, санвузлоў і інш. Падтрымлівае чысціню і парадак на працягу рабочага часу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ыдаляе пыл, падмятае і мые ўручную ці з дапамогай машын і прыстасаванняў сцены, падлогі, столі, аконныя рамы і шкло, дзвярныя блокі, мэблю і дывановыя вырабы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ысціць і дэзінфікуе ўнітазы, ракавіны і іншае санітарна-тэхнічнае абсталяванне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рае смецце і адносіць яго ва ўсталяванае месца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ыць за наяўнасцю мыйных сродкаў і прыстасаванняў для ўборкі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Ажыццяўляе расстаноўку сметніц, іхнюю ачыстку і дэзінфекцыю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ы заступленні на працу правярае наяўнасць, спраўнасць, адсутнасць пашкоджанняў абсталявання і матэрыяльных каштоўнасцей, што знаходзяцца на ўбіраемым участку. Пры выяўленні  ўказаных фактаў робіць неадкладнаю заяву намесніку дырэктара па гаспадарчай рабоце, пры яго адсутнасці – дзяжурнаму адміністратару, і пісьмова фіксуе ў журнале рэгістрацыі пашкоджанняў і наспраўнасцяў. 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ы неабходнасці па распараджэнню намесніка дырэктара па гаспадарчай рабоце прыцягваецца да </w:t>
      </w:r>
      <w:r>
        <w:rPr>
          <w:iCs/>
          <w:sz w:val="28"/>
          <w:szCs w:val="28"/>
        </w:rPr>
        <w:t>сельскагаспадарчых работ,</w:t>
      </w:r>
      <w:r>
        <w:rPr>
          <w:sz w:val="28"/>
          <w:szCs w:val="28"/>
        </w:rPr>
        <w:t xml:space="preserve"> рамонту памяшканняў і добраўпарадкаванню тэрыторыі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онвае асобныя службовыя даручэнні кіраўніцтва Установы.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бяспечвае бяспечныя ўмовы і знаходжанне вучняў ва Установе ў межах сваёй прафесійнай дзейнасц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  <w:tab/>
        <w:t>Прав</w:t>
      </w:r>
      <w:r>
        <w:rPr>
          <w:rFonts w:eastAsia="Calibri"/>
          <w:b/>
          <w:sz w:val="28"/>
          <w:szCs w:val="28"/>
          <w:lang w:val="ru-RU" w:eastAsia="en-US"/>
        </w:rPr>
        <w:t>ы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Прыбіральшчыца службовых памяшканняў </w:t>
      </w:r>
      <w:r>
        <w:rPr>
          <w:rFonts w:eastAsia="Calibri"/>
          <w:sz w:val="28"/>
          <w:szCs w:val="28"/>
          <w:lang w:eastAsia="en-US"/>
        </w:rPr>
        <w:t>мае права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осіць на разгляд кіраўніцтва прапановы па ўдасканаленню работы, злучанай з прадугледжанымі дадзенай інструкцыяй абавязкамі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абаваць ад кіраўніцтва Установы забеспячэння арганізацыйна-тэхнічных умоў і афармлення ўсталяваных дакументаў, неабходных для выканання службовых абавязкаў.</w:t>
      </w:r>
    </w:p>
    <w:p>
      <w:pPr>
        <w:pStyle w:val="Normal"/>
        <w:autoSpaceDE w:val="false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  <w:tab/>
        <w:t>Адказнасць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біральшчыца службовых памяшканняў нясе адказнасць за: </w:t>
      </w:r>
    </w:p>
    <w:p>
      <w:pPr>
        <w:pStyle w:val="Style15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евыкананне і/ці нясвоечасовае, нядбайнае выкананне сваіх службовых абавязкаў.</w:t>
      </w:r>
    </w:p>
    <w:p>
      <w:pPr>
        <w:pStyle w:val="Style15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хаванне дзейсных інструкцый, загадаў і распараджэнняў кіраўніцтва Установы.</w:t>
      </w:r>
    </w:p>
    <w:p>
      <w:pPr>
        <w:pStyle w:val="Style15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ушэнне правіл унутранага працоўнага распарадку, працоўнай дысцыпліны, правіл тэхнікі бяспекі і супрацьпажарнай бяспекі.</w:t>
      </w:r>
    </w:p>
    <w:p>
      <w:pPr>
        <w:pStyle w:val="Style15"/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Узаемаадносіны. Сувязі па рабоце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біральшчыца службовых памяшканняў: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уе ў рэжыме нармаванага працоўнага дня па графіку, складзенаму зыходзячы з 40-гадзін працоўнага тыдня і зацверджанаму дырэктарам Установы па прадастаўленню намесніка дырэктара па гаспадарчай рабоце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ходзіць інструктаж па правілах санітарыі і гігіены, правілах уборкі, бяспечнага карыстання мыйнымі і дэзінфікуючымі сродкамі, эксплуатацыі санітарна-тэхнічнага абсталявання, а таксама па ахове працы, тэхніцы бяспекі і пажарнай бяспекі пад кіраўніцтвам намесніка дырэктара па гаспадарчай рабоце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еадкладна паведамляе рабочаму па комплексным абслугоўванню і бягучаму рамонту будынкаў, збудаванняў і абсталяванню аб няспраўнасці электра- і санітарна-гігіенічнага абсталявання, паломках дзвярэй, замкоў, вокнаў, шкла і г.д. на прыбіраемым участ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аўнік структурна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драдзялення</w:t>
        <w:tab/>
        <w:tab/>
        <w:tab/>
        <w:t>__________</w:t>
        <w:tab/>
        <w:tab/>
        <w:t>А.А. Мяцелі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16"/>
          <w:szCs w:val="16"/>
        </w:rPr>
        <w:t>(подпі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 "__" _____ 2015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</w:rPr>
        <w:t>(подпіс, ініцыялы, прозвішча, дата)</w:t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9:00Z</dcterms:created>
  <dc:creator>Admin</dc:creator>
  <dc:description/>
  <dc:language>en-US</dc:language>
  <cp:lastModifiedBy>User</cp:lastModifiedBy>
  <dcterms:modified xsi:type="dcterms:W3CDTF">2017-10-06T13:39:00Z</dcterms:modified>
  <cp:revision>2</cp:revision>
  <dc:subject/>
  <dc:title/>
</cp:coreProperties>
</file>